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GM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Man is a Magazine Artic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Man Version 2.02 was written March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Mike Budahn, Virginia Beach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Commodore Amig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originally called MAGGREP, since it grew ou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with the GREP utility.  I've change the name for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 reasons.  MAGMAN is Copyright 1990 by Mike Buda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rchive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MAN.DOC    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MAN.PW      - Power Windows(tm) file (not up-to-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MAN.C       -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MAN.H       -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MAN         -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       - a samp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MAN.info    - icon to start MAGMAN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.info  - icon for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MAN.DOC.info- icon for th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etting the default tool of the Database.info and Doc.inf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location of your text reader, you can view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your database simply byclicking on thes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GMAN is being placed in the public domain via the Nexus and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ervices.  This program may be freely used provid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versions are released without the expressed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.  MagMan may be freely distributed provided the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and documentation files remain intac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may anyone monitarily profit from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n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Man is being offered to the Amiga community for the utilitarian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rves, and also as a tutorial for those seeking to learn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computer or C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author nor the Bulletin Board services may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s in programming or statement, and the user is solely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mages which may be incurred by using this program.  The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bligated to add to, enhance, or correc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 for the purpose of transporting any foreig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viruses, trojans, or any other func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eeping with the intent of this program, damages the repu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Commodore, the Bulletin Board services, and the computer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.  Any person or persons using this program for such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eld liable by the author and any other party or parties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buy every Amiga magazine I can find, and after spending co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flipping through them to find some programming techniqu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a problem, or some review about a product I wanted to buy,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ed something to help me find topics quickly.  Rather than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program, which would do the same thing, I took this ne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xcuse to write a 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been learning C for several years.  I've read the learning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 on the Amiga is steep, and it is, but it's not that hard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has been finding program examples.  So many magaz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toward reviews.  The best source of code I've fou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files on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here's mine, as it is.  I hope MagMan solves a problem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rganizing your articles or furthering your programm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just like to say thanks to Commodore for building my dream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ttice for excellent support, to Nexus for all the sha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o those programmers who've unselfishly offered thei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Man assumes it will find a file called DATABASE on a volum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:.  In my setup (a two disk system), I simply formatted a floppy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it MAG, and placed MAGMAN on it.  Then to start the program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UN MAG:MAGMAN.  If the DATABASE file is not found, MAGMAN mak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if you try to search a DATABASE file that doesn't exist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rd disk users probably know what to do already.  You c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N anywhere, and assign MAG to wherever it is.  You've got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ipt files to play with.  The important point is to ha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base together on a real or assigned volume called M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NE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Man opens its own window, which contains 3 menu selection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command keys), 3 data entry gadgets, and 1 search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d Item and Find Item menu selections serve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Title or Keyword Search gadgets, placing the cursor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 you don't have to click the mouse.  Once a gadget is 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mains activated until the ENTER key is pressed on the keyboar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is clicked.  This means that if you are in data entry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switch directly to search mode from the keyboard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n will appear to set up the proper mode, your next keypress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the gadget you were las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hree ways to handle this.  If you are in data ent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to switch to search mode, you can merely press ENTER until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Keywords gadget.  No gadgets are activated after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s passed.  Then AMIGA-F will set up properly.  If you are i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want to switch to data entry mode, just press ENTER when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s empty.  No search will occur, no gadgets will be active,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wor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, you can just click in the appropriate gadget.  MagMan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you're in by the status of text in the various gadget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arch if search text is unspecified, and it will not save if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ar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rd, you can select your mode from the menu. 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s gadgets, and sets all mod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 down the right Amiga key and press A (for Add An Item)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will clear, and your cursor will be placed in the Titl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magazine title, and press ENTER.  Your cursor will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gadget.  Type in the issue, and press ENTER.  Your cursor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Keyword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itle and Issue gadgets are as wide as they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s gadget is wider than it appears.  You can type ov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gadget.  I've found that to be enough for m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not enough for yours, you can always make multipl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 In other words, there's no harm having the same magaz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: The Find function assumes your keywords or phr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commas.  It further assumes that a space follows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done it this way because, here in America, we always follow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ace.  So as you enter keywords/phrase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KEYWORD, NEXT KEYWORD, FINAL KEYWORD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 type the keywords and press enter, your cursor goe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t this point, you'll hold down the right Amiga key and pres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SAVE THIS ITEM).  Your data will be appended to th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n error in any previous gadget, just click in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the process for the next data item... select AMIGA-A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enter the issue, enter the keywords (separated by a comma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), then AMIGA-S to save, then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data is saved as ASCII in the file, so even in the wor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, you can easily edit the data with a tex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lso recommened that you make no single keyword entry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keyword gadget.  Although you can type in over 200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gadget, the function that displays the results of you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no scrolling through the gadget.  So if your phrase i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gadget, you won't be able to see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ind something, simply click your mouse in the Find gadge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to search for, and press ENTER.  Immediately MagMan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you did in fact type something in the gadget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he search.  If a match is found, the data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d the program will wait for a key press (a "vanilla key.")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not legitimate, but any character key or the ENTER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If you find the item you want, and wish to discontinue sear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the ESCape key in the upper left corner of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1 added a Find menu selection, recognizing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mmand RIGHT AMIGA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quit the program, click the close window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.2.1 LESS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rk almost exclusively in the CLI, so it was some week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d that MAGMAN opened an ugly console window 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allows us to remove that window, so long as the program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put.  Typical Amiga C code has you opening librarie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(IntuitionBase=OpenLibrary("intuition.library",0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can't open intuition"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all(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printf function is one that must be done through a conso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e program from the CLI, there's no problem -- the CLI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onsole.  For WorkBench, that won'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is version, I simply removed the printf's, all of which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tartup, so, if Intuition can't be found, etc., the program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  This shouldn't be a problem for any setups.  The exception 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low on RAM, and there's not enough room for MAGMAN's window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exit, and you may not realize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-wise, to remove the console window for WorkBench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function  VOID main()  to  VOID _main().  At the same tim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change any function  exit()  to  _ex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.2.2 LESS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reating string gadgets, be careful the gadget accepts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n you have buffer for.  I had goofed by specifying a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f 216 characters, but the gadget could take in 255. 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17th character would spill into some other memory area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 mistake; not the first for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